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74612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</w:rPr>
        <w:t>ДЕПАРТАМЕНТ ГОСУДАРСТВЕННОГО РЕГУЛИРОВАНИЯ                                  ЦЕН И ТАРИФОВ КОСТРОМ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ТОКО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заседания правления департамент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государственного регулирован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цен и тарифов Костромской области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03» сентября 2015 года</w:t>
        <w:tab/>
        <w:t xml:space="preserve">                                                                                        № 4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Кострома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bCs/>
          <w:sz w:val="25"/>
          <w:szCs w:val="25"/>
          <w:highlight w:val="yellow"/>
        </w:rPr>
      </w:pPr>
      <w:r>
        <w:rPr>
          <w:rFonts w:cs="Times New Roman" w:ascii="Times New Roman" w:hAnsi="Times New Roman"/>
          <w:b/>
          <w:bCs/>
          <w:sz w:val="25"/>
          <w:szCs w:val="25"/>
          <w:highlight w:val="yellow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 департамента государственного регулирования цен и тарифов Костромской области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И.Ю. Солда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сутствовали члены Правления: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2444"/>
      </w:tblGrid>
      <w:tr>
        <w:trPr/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директора департамента государственного регулирования цен и тарифов Костромской области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государственного регулирования цен и тарифов Костромской област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Солда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. Оси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Якимова</w:t>
            </w:r>
          </w:p>
        </w:tc>
      </w:tr>
      <w:tr>
        <w:trPr/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юридического отдела департамента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нансов, проверок и контроля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регулирования услуг транспорта, социально значимых услуг и иных регулируемых видов деятельности департамента государственного регулирования цен и тарифов Костромской област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Мака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Покр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Мо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иглашенные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32"/>
      </w:tblGrid>
      <w:tr>
        <w:trPr>
          <w:trHeight w:val="84" w:hRule="atLeast"/>
        </w:trPr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егулирования в теплоэнергетике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регулирования в теплоэнергетике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регулирования в сфере коммунального комплекса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финансов, проверок и контроля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Каменская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Колыше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Алексее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Шипулин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: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вестки заседания правления департамента государственного регулирования цен и тарифов Костромской области (далее - ДГРЦ и Т КО)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а отдела финансов, проверок и контроля департамента государственного регулирования цен и тарифов Костромской области по рассматриваемым вопросам правления Покровскую С.А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повестки, поддержали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повест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заседания правления ДГРЦ и Т КО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2: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тарифа на тепловую энергию, поставляемую ИП Козлов А.С. потребителям Ивановского сельского поселения Шарьинского муниципального района на 2015 год»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специалиста-эксперта отдела финансов, проверок и контроля Шипулину А.А., сообщившего по рассматриваемому </w:t>
      </w:r>
      <w:r>
        <w:rPr>
          <w:rFonts w:cs="Times New Roman" w:ascii="Times New Roman" w:hAnsi="Times New Roman"/>
          <w:sz w:val="24"/>
          <w:szCs w:val="24"/>
          <w:lang w:val="en-US"/>
        </w:rPr>
        <w:t>вопросу следующе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П Козлов А.С.  представил в департамент государственного регулирования цен и тарифов Костромской области заявление  вх. от 05.08.2015 г. № О-1864 на установление тарифа на тепловую энергию на 2015 го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от 31.07.2012 года № 313-а «О департаменте государственного регулирования цен и тарифов Костромской области», ДГРЦТ КО принято решение об открытии дела по установлению тарифа на тепловую энергию на 2015 год  от 11.08.2015 г. №  337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иду того, что организацией не представлен договор аренды котельной, являющейся  муниципальным имуществом Ивановского сельского поселения, заключенный в соответствии  с действующим законодательством, предлагается продлить срок экспертизы на 30 календарных дней в связи с необходимостью предоставления дополнительных материалов. 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TextBodyIndent"/>
        <w:rPr/>
      </w:pPr>
      <w:r>
        <w:rPr>
          <w:sz w:val="24"/>
          <w:szCs w:val="24"/>
        </w:rPr>
        <w:t>Все члены Правления, принимавшие участие в рассмотрении вопроса №</w:t>
      </w:r>
      <w:r>
        <w:rPr>
          <w:sz w:val="24"/>
          <w:szCs w:val="24"/>
          <w:lang w:val="ru-RU"/>
        </w:rPr>
        <w:t xml:space="preserve"> 2</w:t>
      </w:r>
      <w:r>
        <w:rPr>
          <w:sz w:val="24"/>
          <w:szCs w:val="24"/>
        </w:rPr>
        <w:t xml:space="preserve"> Повестки, предложение уполномоченного по делу Шипули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А.А. поддержали единогласно.</w:t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лдатова И.Ю. – Принять  предложение </w:t>
      </w:r>
      <w:r>
        <w:rPr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авного специалиста-эксперта отдела регулирования отдела финансов, проверок и контроля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3: «</w:t>
      </w:r>
      <w:r>
        <w:rPr>
          <w:rFonts w:cs="Times New Roman" w:ascii="Times New Roman" w:hAnsi="Times New Roman"/>
          <w:sz w:val="24"/>
          <w:szCs w:val="24"/>
        </w:rPr>
        <w:t>Об установлении тарифов на тепловую энергию, поставляемую                                                     ООО «Нейский Теплокомсервис» потребителям г. п.г. Нея  на 2015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го по делу Каменскую Г.А., сообщившего по рассматриваемому вопросу следующ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Нейский Теплокомсервис» представило в департамент государственного регулирования цен и тарифов Костромской области заявление вх. № О-1967 от  17.08.2015 года  об установлении тарифа на тепловую энергию на 2015 год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Нейский Теплокомсервис» предложен тариф на тепловую энергию на 2015 год                             4500,0 руб./Гкал, при необходимой валовой выручке  81 333,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от 31.07.2012 года № 313-а «О департаменте государственного регулирования цен и тарифов Костромской области», ДГРЦиТ КО принято решение об открытии дела по установлению тарифов на тепловую энергию на 2015 год от 20.08.2015  № 34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тарифов на тепловую энергию произведен в соответствии с действующим законодательством, руководствуясь положениями в сфере теплоснабжения, закрепленными Федеральным законом от 27.07.2010 года № 190-ФЗ «О теплоснабжении», Правилами регулирования цен (тарифов) в сфере теплоснабжения, утвержденными постановлением Правительства РФ от 22 октября 2012 года № 1075 «О ценообразовании в теплоснабжении, Методическими указаниями по расчету регулируемых цен (тарифов) в сфере теплоснабжения, утвержденными приказом ФСТ России от 13.06.2013 №760-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лановые показатели ООО «Нейский Теплокомсервис» на  2015 год по теплоснабжению (по расчету департамента ГРЦиТ КО) состав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роизведенной тепловой энергии – 33 940,6  Гк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расхода тепловой энергии на нужды котельной – 1 187,9 Гк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отерь тепловой энергии в теплосетях – 5 722,8 Гкал (17,5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отпуска  тепловой энергии потребителям –27 029,9 Гк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ъем необходимой валовой выручки – 85 705,8 тыс. руб.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 на топливо (уголь, дрова)  – 38 967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 на энергетические ресурсы – 11 143,9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 на холодную воду и водоотведение – 322,4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 на оплату труда основных производственных рабочих– 14 845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ые взносы  во внебюджетные фонды – 4780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одержание и эксплуатацию оборудования  – 1279,6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ховые расходы  – 7 128,4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прямые расходы – 1270,3 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хозяйственные  расходы – 5 114,1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ходимая прибыль – 854,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экспертизы представленных расчетов произведена корректировка следующих показ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«Производство тепловой энергии»  - объем увеличен на 7199,53 Гкал в связи с корректировкой объема отпуска потребителя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Расход на собственные нужды котельных» - увеличен на 41,6  Гкал и принят в размере 3,5% по Методике Госстро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«Потери тепловой энергии в сети» - увеличены на 391,15  Гкал, «Полезный отпуск тепловой энергии» - увеличен на 1214,66 Гкал и приняты на уровне ранее учтенных в тарифно-балансовом решении для ООО «Нейские теплосети», которое эксплуатировало имущество, переданное в аренду  ООО «Нейский Теплокомсервис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«Топливо на технологические цели» - затраты скорректированы в сторону увеличения на 7 926,1  тыс. руб. в связи с перерасчетом объема производства тепловой энергии и цены на уголь (принята на основании  договора поставки с ООО «Татнефть-Архангельск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«Электроэнергия на технологические нужды» - расходы снижены  на 3450,8 тыс. руб. Объемы приняты по фактическому расходу за 3-и предыдущих периода регулирования. Цена за 1кВт.ч. учтена по действующим ценам в зависимости от уровня напряжения с НД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«Водоотведение» - затраты снижены на 124,98 тыс. руб. Объем  водоотведения принят  на уровне ранее учтенного в тарифно-балансовом решении для ООО «Нейские теплосети»;</w:t>
      </w:r>
    </w:p>
    <w:p>
      <w:pPr>
        <w:pStyle w:val="TextBodyIndent"/>
        <w:ind w:firstLine="709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) «Оплата труда</w:t>
      </w:r>
      <w:r>
        <w:rPr>
          <w:sz w:val="24"/>
          <w:szCs w:val="24"/>
          <w:lang w:val="ru-RU"/>
        </w:rPr>
        <w:t xml:space="preserve"> основных производственных рабочих с учетом страховых взносов во внебюджетные фонды</w:t>
      </w:r>
      <w:r>
        <w:rPr>
          <w:sz w:val="24"/>
          <w:szCs w:val="24"/>
        </w:rPr>
        <w:t xml:space="preserve">» - затраты </w:t>
      </w:r>
      <w:r>
        <w:rPr>
          <w:sz w:val="24"/>
          <w:szCs w:val="24"/>
          <w:lang w:val="ru-RU"/>
        </w:rPr>
        <w:t xml:space="preserve">скорректированы в сторону снижения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 xml:space="preserve">2073,25 </w:t>
      </w:r>
      <w:r>
        <w:rPr>
          <w:sz w:val="24"/>
          <w:szCs w:val="24"/>
        </w:rPr>
        <w:t xml:space="preserve"> тыс. руб. </w:t>
      </w:r>
      <w:r>
        <w:rPr>
          <w:sz w:val="24"/>
          <w:szCs w:val="24"/>
          <w:lang w:val="ru-RU"/>
        </w:rPr>
        <w:t xml:space="preserve">Численность и фонд оплаты труда приняты на уровне ранее принятых для </w:t>
      </w:r>
      <w:r>
        <w:rPr>
          <w:sz w:val="24"/>
          <w:szCs w:val="24"/>
        </w:rPr>
        <w:t>ООО «Нейские теплосе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«Ремонт и техническое обслуживание оборудования» - расходы снижены на 3951,2 тыс. руб. Не приняты расходы на проведение ремонта капитального характера;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9) «Цеховые и общехозяйственные расходы» затраты  снижены к предложению предприятия на </w:t>
      </w:r>
      <w:r>
        <w:rPr>
          <w:sz w:val="24"/>
          <w:szCs w:val="24"/>
          <w:lang w:val="ru-RU"/>
        </w:rPr>
        <w:t>4 392,2</w:t>
      </w:r>
      <w:r>
        <w:rPr>
          <w:sz w:val="24"/>
          <w:szCs w:val="24"/>
        </w:rPr>
        <w:t xml:space="preserve"> тыс.руб. и приняты </w:t>
      </w:r>
      <w:r>
        <w:rPr>
          <w:sz w:val="24"/>
          <w:szCs w:val="24"/>
          <w:lang w:val="ru-RU"/>
        </w:rPr>
        <w:t xml:space="preserve">уровне тарифно-балансового решения                     </w:t>
      </w:r>
      <w:r>
        <w:rPr>
          <w:sz w:val="24"/>
          <w:szCs w:val="24"/>
        </w:rPr>
        <w:t>ООО «Нейские теплосети»;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) «Необходимая прибыль» расходы увеличены на 757,7 тыс.руб. В связи с применением УСНО  налог на прибыль принят в размере 1% от НВ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веденного анализа технико-экономических показателей на производство тепловой энергии, поставляемой ООО «Нейский Теплокомсервис» потребителям г.п.г. Нея  на утверждение правлением департамента государственного регулирования цен и тарифов Костромской области предлагается экономически обоснованный тариф на тепловую энергию на 2015 год  – 3 170, 80 руб./Гкал (НДС не об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жений по размеру тарифа со стороны ООО «Нейский Теплокомсервис» (вх. от 01.09.2015 № О-2105) и администрации городского поселения город Нея) вх. от 03.09.2015                  № А-1650) не имее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се члены Правления, принимавшие участие в рассмотрении вопроса № 3 Повестки, предложение уполномоченного по делу Г.А. Каменской  поддержали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лдатова И.Ю. – Принять  предложение </w:t>
      </w:r>
      <w:r>
        <w:rPr>
          <w:rFonts w:cs="Times New Roman" w:ascii="Times New Roman" w:hAnsi="Times New Roman"/>
          <w:spacing w:val="-4"/>
          <w:sz w:val="24"/>
          <w:szCs w:val="24"/>
        </w:rPr>
        <w:t>уполномоченного по делу начальника отдела регулирования в теплоэнергети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овать администрации городского поселения город Нея в срок до 31.12.2015 г. заключить концессионное соглашение на эксплуатацию и обслуживание объектов теплоснабжения городского поселения город Нея.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ить тариф на тепловую энергию, поставляемую ООО «Нейский Теплокомсервис»  </w:t>
      </w:r>
      <w:r>
        <w:rPr>
          <w:rFonts w:cs="Times New Roman" w:ascii="Times New Roman" w:hAnsi="Times New Roman"/>
          <w:sz w:val="24"/>
          <w:szCs w:val="24"/>
        </w:rPr>
        <w:t>потребителям  г. п.г. Нея  на 2015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НДС не облагается):</w:t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437"/>
        <w:gridCol w:w="3155"/>
      </w:tblGrid>
      <w:tr>
        <w:trPr>
          <w:trHeight w:val="18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31.12.2015</w:t>
            </w:r>
          </w:p>
        </w:tc>
      </w:tr>
      <w:tr>
        <w:trPr>
          <w:trHeight w:val="96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 прочие потребител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/Гка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0,80</w:t>
            </w:r>
          </w:p>
        </w:tc>
      </w:tr>
      <w:tr>
        <w:trPr>
          <w:trHeight w:val="7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/Гка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0,80</w:t>
            </w:r>
          </w:p>
        </w:tc>
      </w:tr>
    </w:tbl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б установлении тарифов подлежит официальному опубликованию и вступает в силу со дня его официального опубликования.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 соответствии с действующим законодательством. 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ю направить в ФАС России документы для включения в Реестр субъектов естественных монополий, в отношении которых осуществляются государственное регулирование и контроль в соответствии с требованиями законодательства.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ю в кратчайшие сроки пройти регистрацию в ГИС ЖКХ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 4: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тарифов на горячую воду в закрытой системе горячего водоснабжения д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ОО «Нейский Теплокомсервис» в муниципальном районе г. Нея и Нейский на 2015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Уполномоченного по делу </w:t>
      </w:r>
      <w:r>
        <w:rPr>
          <w:sz w:val="24"/>
          <w:szCs w:val="24"/>
          <w:lang w:val="ru-RU"/>
        </w:rPr>
        <w:t>А.А. Алексеева</w:t>
      </w:r>
      <w:r>
        <w:rPr>
          <w:sz w:val="24"/>
          <w:szCs w:val="24"/>
        </w:rPr>
        <w:t>, сообщившего следующее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ООО «</w:t>
      </w:r>
      <w:r>
        <w:rPr>
          <w:sz w:val="24"/>
          <w:szCs w:val="24"/>
          <w:lang w:val="ru-RU"/>
        </w:rPr>
        <w:t>Нейский Теплокомсервис</w:t>
      </w:r>
      <w:r>
        <w:rPr>
          <w:sz w:val="24"/>
          <w:szCs w:val="24"/>
        </w:rPr>
        <w:t xml:space="preserve">» представило в департамент государственного регулирования цен и тарифов Костромской области заявление и материалы для установления тарифов на горячую воду при закрытой системе горячего водоснабжения на 2015 год </w:t>
      </w:r>
      <w:r>
        <w:rPr>
          <w:sz w:val="24"/>
          <w:szCs w:val="24"/>
          <w:lang w:val="ru-RU"/>
        </w:rPr>
        <w:t xml:space="preserve">                     </w:t>
      </w:r>
      <w:r>
        <w:rPr>
          <w:sz w:val="24"/>
          <w:szCs w:val="24"/>
        </w:rPr>
        <w:t>вх. №</w:t>
      </w:r>
      <w:r>
        <w:rPr>
          <w:sz w:val="24"/>
          <w:szCs w:val="24"/>
          <w:lang w:val="ru-RU"/>
        </w:rPr>
        <w:t xml:space="preserve"> О-1968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17.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015 г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департаментом ГРЦ и Т Костромской области  принято решение об открытии дела по установлению тарифов на горячую воду  от 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015 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341</w:t>
      </w:r>
      <w:r>
        <w:rPr>
          <w:sz w:val="24"/>
          <w:szCs w:val="24"/>
        </w:rPr>
        <w:t>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Расчет тарифа на горячую воду при закрытой системе горячего водоснабжения для </w:t>
      </w: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</w:rPr>
        <w:t>ООО «</w:t>
      </w:r>
      <w:r>
        <w:rPr>
          <w:sz w:val="24"/>
          <w:szCs w:val="24"/>
          <w:lang w:val="ru-RU"/>
        </w:rPr>
        <w:t>Нейский Теплокомсервис</w:t>
      </w:r>
      <w:r>
        <w:rPr>
          <w:sz w:val="24"/>
          <w:szCs w:val="24"/>
        </w:rPr>
        <w:t xml:space="preserve">» произведен в соответствии с Федеральным законом </w:t>
      </w: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</w:rPr>
        <w:t>от 07.12.2011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 416-ФЗ «О водоснабжении и водоотведении», постановлением Правительства РФ от 13.05.2013г. № 406 «О государственном регулировании тарифов в сфере водоснабжения и водоотведения»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Предприятие находится на упрощенной системе налогообложения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Тариф на горячую воду включает в себя компонент на холодную воду и компонент на тепловую энергию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Компонент на холодную воду для ООО «</w:t>
      </w:r>
      <w:r>
        <w:rPr>
          <w:sz w:val="24"/>
          <w:szCs w:val="24"/>
          <w:lang w:val="ru-RU"/>
        </w:rPr>
        <w:t>Нейский Теплокомсервис</w:t>
      </w:r>
      <w:r>
        <w:rPr>
          <w:sz w:val="24"/>
          <w:szCs w:val="24"/>
        </w:rPr>
        <w:t>» устанавливается в виде одноставочной ценовой ставки тарифа (из расчета платы за 1 куб. метр холодной воды). Значение компонента на холодную воду рассчитывается исходя из тарифа на холодную воду для поставщика холодной воды ООО «</w:t>
      </w:r>
      <w:r>
        <w:rPr>
          <w:sz w:val="24"/>
          <w:szCs w:val="24"/>
          <w:lang w:val="ru-RU"/>
        </w:rPr>
        <w:t>Городская строительная компания</w:t>
      </w:r>
      <w:r>
        <w:rPr>
          <w:sz w:val="24"/>
          <w:szCs w:val="24"/>
        </w:rPr>
        <w:t xml:space="preserve">», установленного постановлением департамента ГРЦиТ Костромской области от </w:t>
      </w:r>
      <w:r>
        <w:rPr>
          <w:sz w:val="24"/>
          <w:szCs w:val="24"/>
          <w:lang w:val="ru-RU"/>
        </w:rPr>
        <w:t>31.07.2015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lang w:val="ru-RU"/>
        </w:rPr>
        <w:t>15/121</w:t>
      </w:r>
      <w:r>
        <w:rPr>
          <w:sz w:val="24"/>
          <w:szCs w:val="24"/>
        </w:rPr>
        <w:t xml:space="preserve">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Значение компонента на тепловую энергию определяется  исходя из тарифа на тепловую энергию на 2015 год, отпускаемую ООО «</w:t>
      </w:r>
      <w:r>
        <w:rPr>
          <w:sz w:val="24"/>
          <w:szCs w:val="24"/>
          <w:lang w:val="ru-RU"/>
        </w:rPr>
        <w:t>Нейский Теплокомсервис</w:t>
      </w:r>
      <w:r>
        <w:rPr>
          <w:sz w:val="24"/>
          <w:szCs w:val="24"/>
        </w:rPr>
        <w:t>»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Таким образом, на утверждение Правления департамента государственного регулирования цен и тарифов Костромской области предлагаются величины компонентов для расчета тарифов на горячую воду для ООО «</w:t>
      </w:r>
      <w:r>
        <w:rPr>
          <w:sz w:val="24"/>
          <w:szCs w:val="24"/>
          <w:lang w:val="ru-RU"/>
        </w:rPr>
        <w:t>Нейский Теплокомсервис</w:t>
      </w:r>
      <w:r>
        <w:rPr>
          <w:sz w:val="24"/>
          <w:szCs w:val="24"/>
        </w:rPr>
        <w:t>» при закрытой системе горячего водоснабжения в размерах: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по 31.12.2015 г.: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компонент на тепловую энергию – </w:t>
      </w:r>
      <w:r>
        <w:rPr>
          <w:sz w:val="24"/>
          <w:szCs w:val="24"/>
          <w:lang w:val="ru-RU"/>
        </w:rPr>
        <w:t>3170,80</w:t>
      </w:r>
      <w:r>
        <w:rPr>
          <w:sz w:val="24"/>
          <w:szCs w:val="24"/>
        </w:rPr>
        <w:t xml:space="preserve"> руб./Гкал (НДС не облагается)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- компонент на холодную вод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ru-RU"/>
        </w:rPr>
        <w:t>34,56</w:t>
      </w:r>
      <w:r>
        <w:rPr>
          <w:sz w:val="24"/>
          <w:szCs w:val="24"/>
        </w:rPr>
        <w:t xml:space="preserve"> руб./м3 (НДС не об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тарифы на горячую воду в закрытой системе горячего водоснабжения для ООО «Нейский Теплокомсервис» </w:t>
      </w:r>
      <w:r>
        <w:rPr/>
        <w:t>на 2015 год в следующих размерах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794"/>
        <w:gridCol w:w="2647"/>
      </w:tblGrid>
      <w:tr>
        <w:trPr>
          <w:trHeight w:val="266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арифа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15 г.</w:t>
            </w:r>
          </w:p>
        </w:tc>
      </w:tr>
      <w:tr>
        <w:trPr>
          <w:trHeight w:val="142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, руб./куб. м.</w:t>
            </w:r>
          </w:p>
        </w:tc>
      </w:tr>
      <w:tr>
        <w:trPr>
          <w:trHeight w:val="41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bookmarkStart w:id="0" w:name="_Hlk406537437"/>
            <w:bookmarkEnd w:id="0"/>
            <w:r>
              <w:rPr>
                <w:sz w:val="24"/>
                <w:szCs w:val="24"/>
              </w:rPr>
              <w:t xml:space="preserve">Население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170,8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4,56</w:t>
            </w:r>
          </w:p>
        </w:tc>
      </w:tr>
      <w:tr>
        <w:trPr>
          <w:trHeight w:val="41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 прочие потребител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170,8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4,56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оненты на тепловую энергию и холодную воду для ООО «</w:t>
      </w:r>
      <w:r>
        <w:rPr>
          <w:rFonts w:cs="Times New Roman" w:ascii="Times New Roman" w:hAnsi="Times New Roman"/>
          <w:bCs/>
          <w:sz w:val="24"/>
          <w:szCs w:val="24"/>
        </w:rPr>
        <w:t>Нейский Теплокомсервис</w:t>
      </w:r>
      <w:r>
        <w:rPr>
          <w:rFonts w:cs="Times New Roman" w:ascii="Times New Roman" w:hAnsi="Times New Roman"/>
          <w:sz w:val="24"/>
          <w:szCs w:val="24"/>
        </w:rPr>
        <w:t xml:space="preserve">»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б установлении тарифов на горячую воду подлежит  официальному  опубликованию и вступает в силу со  дня его  официального опубликования.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 5:</w:t>
      </w:r>
      <w:r>
        <w:rPr>
          <w:rFonts w:cs="Times New Roman" w:ascii="Times New Roman" w:hAnsi="Times New Roman"/>
          <w:sz w:val="24"/>
          <w:szCs w:val="24"/>
        </w:rPr>
        <w:t xml:space="preserve"> «О закрытии дела об установлении тарифов на горячую воду в закрытой системе горячего водоснабжения для ООО «Теплоэнерго» муниципального района г. Нея и Нейский район на 2015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полномоченного по делу Алексееву А.А., сообщившего по рассматриваемому вопросу следующе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язи с непредставлением ООО «Теплоэнерго» договора холодного водоснабжения, заключенного с ресурсоснабжающей организацией, в соответствии с пунктом 90 Основ ценообразования в сфере водоснабжения и водоотведения, утвержденных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руководствуясь Положением о департаменте государственного регулирования цен и тарифов Костромской области, утвержденным постановлением администрации Костромской области от 31 июля 2012 года          № 313-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 дело об установлении тарифов на горячую воду в закрытой системе горячего водоснабжения для ООО «Теплоэнерго» муниципального района г. Нея и Нейский район на 2015 год, открытое приказом департамента государственного регулирования цен и тарифов Костромской области от 7 августа 2015 года № 334 «Об открытии дела и назначении уполномоченного»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6:</w:t>
      </w:r>
      <w:r>
        <w:rPr>
          <w:rFonts w:cs="Times New Roman" w:ascii="Times New Roman" w:hAnsi="Times New Roman"/>
          <w:sz w:val="24"/>
          <w:szCs w:val="24"/>
        </w:rPr>
        <w:t xml:space="preserve"> «О выборе метода регулирования тарифа на тепловую энергию, поставляемую ООО «Коммунальные системы» потребителям пос. Поназырево на 2015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го специалиста-эксперта отдела финансов, проверок и контроля Шипулину А.А., сообщившего по рассматриваемому </w:t>
      </w:r>
      <w:r>
        <w:rPr>
          <w:rFonts w:cs="Times New Roman" w:ascii="Times New Roman" w:hAnsi="Times New Roman"/>
          <w:sz w:val="24"/>
          <w:szCs w:val="24"/>
          <w:lang w:val="en-US"/>
        </w:rPr>
        <w:t>вопросу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партамент государственного регулирования цен и тарифов Костромской области поступило заявление ООО «Коммунальные системы» вх. № О-2092 от 31.08.2015 года о выборе метода регулирования тарифа на тепловую энергию, поставляемую потребителям                    г.п.п. Поназырево Поназыревского муниципального района на 2015. Организацией предложен метод регулирования тарифов – метод экономически обоснованных расходов (затра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ми постановлением Правительства РФ от 22 октября 2012 года № 1075 «О ценообразовании в теплоснабжен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ммунальные системы» владеет объектами теплоснабжения на основании договора аренды недвижимого имущества, регулируется вперв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чем, предлагается выбрать при установлении тарифов на тепловую энергию на 2015 год для ООО «Коммунальные системы» метод экономически обоснованных расходов (затрат)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Все члены Правления, принимавшие участие в рассмотрении вопроса №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Повестки, предложение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лавного специалиста-эксперта отдела регулирования отдела финансов, проверок и контроля поддержали единоглас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лдатова И.Ю. – Принять  предложение </w:t>
      </w:r>
      <w:r>
        <w:rPr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авного специалиста-эксперта отдела регулирования отдела финансов, проверок и контроля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 7:</w:t>
      </w:r>
      <w:r>
        <w:rPr>
          <w:rFonts w:cs="Times New Roman" w:ascii="Times New Roman" w:hAnsi="Times New Roman"/>
          <w:sz w:val="24"/>
          <w:szCs w:val="24"/>
        </w:rPr>
        <w:t xml:space="preserve"> «О выборе метода регулирования тарифов на тепловую энергию, поставляемую ООО «Теплоснаб» потребителям Кадыйского муниципального района на 2015, 2016 годы»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го специалиста-эксперта отдела регулирования в теплоэнергетике                                  Колышеву Д.А., сообщившего по рассматриваемому </w:t>
      </w:r>
      <w:r>
        <w:rPr>
          <w:rFonts w:cs="Times New Roman" w:ascii="Times New Roman" w:hAnsi="Times New Roman"/>
          <w:sz w:val="24"/>
          <w:szCs w:val="24"/>
          <w:lang w:val="en-US"/>
        </w:rPr>
        <w:t>вопросу следующее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партамент государственного регулирования цен и тарифов Костромской области поступили заявления ООО «Теплоснаб» вх. № О-2068 и № О-2071 от 27.08.2015 о выборе метода регулирования тарифов на тепловую энергию, поставляемую потребителям г.п.п. Кадый Кадыйского муниципального района на 2015 и 2016 годы. Организацией предложен метод регулирования тарифов – метод экономически обоснованных расходов (затрат)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ми постановлением Правительства РФ от 22 октября 2012 года № 1075 «О ценообразовании в теплоснабжении»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Теплоснаб» владеет объектами теплоснабжения на праве краткосрочного договора аренды муниципального имущества.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чем, предлагается выбрать при установлении тарифов на тепловую энергию на 2015 и 2016 годы  для ООО «Теплоснаб» метод экономически обоснованных расходов (затрат)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Все члены Правления, принимавшие участие в рассмотрении вопроса №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Повестки, предложение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лавного специалиста-эксперта отдела регулирования в теплоэнергети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лдатова И.Ю. – Принять  предложение </w:t>
      </w:r>
      <w:r>
        <w:rPr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авного специалиста-эксперта отдела регулирования в теплоэнергетике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екретарь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«03»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2015 г.                                                                                                              Е.С. Соловьё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284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widowControl/>
                            <w:rPr>
                              <w:rStyle w:val="1"/>
                            </w:rPr>
                          </w:pPr>
                          <w:r>
                            <w:rPr>
                              <w:rStyle w:val="1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</w:rPr>
                            <w:t>7</w:t>
                          </w:r>
                          <w:r>
                            <w:rPr>
                              <w:rStyle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widowControl/>
                      <w:rPr>
                        <w:rStyle w:val="1"/>
                      </w:rPr>
                    </w:pPr>
                    <w:r>
                      <w:rPr>
                        <w:rStyle w:val="1"/>
                      </w:rPr>
                      <w:fldChar w:fldCharType="begin"/>
                    </w:r>
                    <w:r>
                      <w:rPr>
                        <w:rStyle w:val="1"/>
                      </w:rPr>
                      <w:instrText xml:space="preserve"> PAGE </w:instrText>
                    </w:r>
                    <w:r>
                      <w:rPr>
                        <w:rStyle w:val="1"/>
                      </w:rPr>
                      <w:fldChar w:fldCharType="separate"/>
                    </w:r>
                    <w:r>
                      <w:rPr>
                        <w:rStyle w:val="1"/>
                      </w:rPr>
                      <w:t>7</w:t>
                    </w:r>
                    <w:r>
                      <w:rPr>
                        <w:rStyle w:val="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Номер страницы1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4">
    <w:name w:val="Название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2">
    <w:name w:val="Верхний колонтитул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15:00Z</dcterms:created>
  <dc:creator>Negatube</dc:creator>
  <dc:description/>
  <cp:keywords/>
  <dc:language>en-US</dc:language>
  <cp:lastModifiedBy>Мониторинг</cp:lastModifiedBy>
  <cp:lastPrinted>2015-09-04T15:43:00Z</cp:lastPrinted>
  <dcterms:modified xsi:type="dcterms:W3CDTF">2015-09-10T05:56:00Z</dcterms:modified>
  <cp:revision>128</cp:revision>
  <dc:subject/>
  <dc:title/>
</cp:coreProperties>
</file>